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 на участие в открытом  запросе предложений на право заключения договора на постав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пьютерной техники</w:t>
      </w:r>
      <w:r>
        <w:rPr/>
        <w:t xml:space="preserve"> для нужд ПАО «</w:t>
      </w:r>
      <w:r>
        <w:rPr>
          <w:bCs/>
          <w:color w:val="000000"/>
        </w:rPr>
        <w:t>Томск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177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6» октября 2014 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4 052 589,8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bookmarkStart w:id="0" w:name="_Ref56219689"/>
      <w:bookmarkEnd w:id="0"/>
      <w:r>
        <w:rPr/>
        <w:t>Проведение заочной процедуры переторжки (регулирование цены)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роцедуры переторжки (регулирование цены)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процедуру переторжки: «26» октября 2014 г. в 14:00 (время московское). Место проведения процедуры вскрытия конвертов с предложениями на переторжку: Российская Федерация, 119435, г. Москва, ул. Большая Пироговская, д. 27, стр. 3, этаж 3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решением Закупочной комиссии проводится заочная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31"/>
        <w:gridCol w:w="2849"/>
        <w:gridCol w:w="287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ИНН/КПП Участника </w:t>
            </w:r>
            <w:r>
              <w:rPr/>
              <w:t>запроса предло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цена предложения на участие в </w:t>
            </w:r>
            <w:r>
              <w:rPr/>
              <w:t>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b w:val="false"/>
                <w:sz w:val="22"/>
                <w:szCs w:val="22"/>
              </w:rPr>
              <w:t xml:space="preserve">ООО «ИНТАНТ» (ИНН </w:t>
            </w:r>
            <w:r>
              <w:rPr>
                <w:sz w:val="22"/>
                <w:szCs w:val="22"/>
              </w:rPr>
              <w:t>7021047468, КПП 701701001, ОГРН 1027000865330, 634034, Россия, Томская область, г. Томск, ул. Вершинина, д. 43 «В»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8 205,00 руб. (цена без НДС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46 710,00 руб. (цена без НДС)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b w:val="false"/>
                <w:sz w:val="22"/>
                <w:szCs w:val="22"/>
              </w:rPr>
              <w:t xml:space="preserve">ООО «Фирма ВЕЛЛКОМ» (ИНН </w:t>
            </w:r>
            <w:r>
              <w:rPr>
                <w:sz w:val="22"/>
                <w:szCs w:val="22"/>
              </w:rPr>
              <w:t>7017268930, КПП 701701001, ОГРН 1107017015885, 634021, Томская обл., г. Томск, ул. Белинского, д. 32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0 600,00 руб. (цена без НДС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42 500,00 руб. (цена без НДС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изнать процедуру проведения переторжки (регулирование цены) состоявшейся. Утвердить протокол заседания Закупочной комисс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частник открытого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огласно п. 4.14.5.5. Закупочной документации, предложение Участника, не принимавшего участия в процедуре переторжке, остается действующим с ранее объявленной ценой предложения для участия в открытом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регулирование цены)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регулирование цены) на участие в 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регулирование цены)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2:00Z</dcterms:created>
  <dc:creator/>
  <dc:description/>
  <dc:language>en-US</dc:language>
  <cp:lastModifiedBy/>
  <dcterms:modified xsi:type="dcterms:W3CDTF">2015-10-28T14:52:00Z</dcterms:modified>
  <cp:revision>1</cp:revision>
  <dc:subject/>
  <dc:title>Протокол вскрытия конвертов</dc:title>
</cp:coreProperties>
</file>